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EXO 11</w:t>
      </w:r>
    </w:p>
    <w:p>
      <w:pPr>
        <w:pStyle w:val="Normal"/>
        <w:ind w:left="1620" w:hanging="1620"/>
        <w:jc w:val="center"/>
        <w:rPr>
          <w:sz w:val="36"/>
          <w:szCs w:val="36"/>
        </w:rPr>
      </w:pPr>
      <w:r>
        <w:rPr>
          <w:sz w:val="36"/>
          <w:szCs w:val="36"/>
        </w:rPr>
        <w:t>Modelo de Relatório Parcial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CAPA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gomarca do IFMT, com o respectivo Camp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XXXXXXXXXXXXXXXXXXXXXXXXXXXXXXXXXXXXXXXXXXXXXXXXXXXXXXXXXXXXX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(Título do Projet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Heading3"/>
              <w:ind w:left="1701" w:hanging="1275"/>
              <w:rPr>
                <w:rFonts w:ascii="Arial Narrow" w:hAnsi="Arial Narrow" w:cs="Arial Narrow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 Narrow" w:ascii="Arial Narrow" w:hAnsi="Arial Narrow"/>
                <w:b w:val="false"/>
                <w:sz w:val="44"/>
                <w:szCs w:val="44"/>
                <w:u w:val="none"/>
              </w:rPr>
              <w:t xml:space="preserve">EDITAL – IFMT Nº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non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non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RELATÓRIO PARCIAL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Coordenador do Projeto: xxxxxxxxxxxxxxxxxxxxxxxxxxxxxxxxx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uno(s) Bolsista(s) : xxxxxxxxxxxxxxxxxxxxxxxxxxxxxxxxxxxxx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Local e D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Identificaçã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Título do Projeto: 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Início do Projeto: _______/__________/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Nome do Orientador: 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Nome do Aluno Bolsista: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) Instituição/Campus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2. Descrição das Atividades Realizadas</w:t>
      </w:r>
      <w:r>
        <w:rPr/>
        <w:t xml:space="preserve">  (máximo 120 linhas)</w:t>
      </w:r>
    </w:p>
    <w:p>
      <w:pPr>
        <w:pStyle w:val="Normal"/>
        <w:rPr/>
      </w:pPr>
      <w:r>
        <w:rPr/>
        <w:t xml:space="preserve">    </w:t>
      </w:r>
      <w:r>
        <w:rPr/>
        <w:t>Descrever aqui as principais atividades realizadas no desenvolvimento do proj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 Cumprimento do Cronograma de Execução</w:t>
      </w:r>
      <w:r>
        <w:rPr/>
        <w:t xml:space="preserve"> (máximo 40 linhas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Descrever se houve ou não o cumprimento das atividades previstas no cronograma de   execução, indicando, se necessário, os motivos que levaram ao não cumprimento do cronogram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4. Dificuldades Encontradas</w:t>
      </w:r>
      <w:r>
        <w:rPr/>
        <w:t xml:space="preserve"> (máximo 25 linhas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Descrever as dificuldades encontradas na execução do projeto (tempo, equipamentos, insumos, apoio, etc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5. Resultados obtidos até o momento</w:t>
      </w:r>
      <w:r>
        <w:rPr/>
        <w:t xml:space="preserve"> (máximo 30 linhas)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Descrever aqui os resultados obtidos, mesmo que parciai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6. Avaliação do Projeto pelo Aluno Bolsista</w:t>
      </w:r>
      <w:r>
        <w:rPr/>
        <w:t xml:space="preserve"> (máximo 20 linhas)</w:t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>O bolsista descreve a sua avaliação com relação a sua participação no Projeto (importância, aprendizado, etc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 w:val="32"/>
          <w:szCs w:val="32"/>
        </w:rPr>
        <w:t>7. Considerações Finais</w:t>
      </w:r>
      <w:r>
        <w:rPr/>
        <w:t xml:space="preserve"> (máximo 20 linhas)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Descrever as considerações e/ou informações não contempladas nos itens anterior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right"/>
        <w:rPr/>
      </w:pPr>
      <w:r>
        <w:rPr/>
        <w:t xml:space="preserve">Data e assinatura do Orientador e Bolsista(s)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left" w:pos="5400" w:leader="none"/>
      </w:tabs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</w:rPr>
      <w:drawing>
        <wp:inline distT="0" distB="0" distL="0" distR="0">
          <wp:extent cx="5334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INSTITUTO FEDERAL DE EDUCAÇÃO, CIÊNCIA E TECNOLOGIA DE MATO GROSSO</w:t>
    </w:r>
  </w:p>
  <w:p>
    <w:pPr>
      <w:pStyle w:val="Normal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PRÓ-REITORIA DE PESQUISA E INOVAÇÃO</w:t>
    </w:r>
  </w:p>
  <w:p>
    <w:pPr>
      <w:pStyle w:val="Header"/>
      <w:jc w:val="center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DIRETORIA DE PESQUISA E INOVAÇÃ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13:00Z</dcterms:created>
  <dc:creator>IFMT</dc:creator>
  <dc:description/>
  <cp:keywords/>
  <dc:language>en-US</dc:language>
  <cp:lastModifiedBy>Ademir Jose Conte</cp:lastModifiedBy>
  <dcterms:modified xsi:type="dcterms:W3CDTF">2015-04-07T16:06:00Z</dcterms:modified>
  <cp:revision>12</cp:revision>
  <dc:subject/>
  <dc:title>ANEXO 1 – Modelo de Projeto de Pesquisa, com Plano de Trabalho e Planilha de Custos</dc:title>
</cp:coreProperties>
</file>