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7</w:t>
      </w:r>
    </w:p>
    <w:p>
      <w:pPr>
        <w:pStyle w:val="Normal"/>
        <w:ind w:left="162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620" w:hanging="1620"/>
        <w:jc w:val="center"/>
        <w:rPr>
          <w:sz w:val="48"/>
          <w:szCs w:val="48"/>
        </w:rPr>
      </w:pPr>
      <w:r>
        <w:rPr>
          <w:sz w:val="48"/>
          <w:szCs w:val="48"/>
        </w:rPr>
        <w:t>Declaração do Bolsist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Eu, ________________________________________ CPF ______________, regularmente matriculado no Curso __________________________________ do IFMT, Campus ______________________, declaro não possuir vínculo empregatício e nem receber salário ou remuneração decorrente do exercício de atividades de qualquer natureza. Declaro também não possuir  bolsa de iniciação científica de outra entidade interna ou externa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Declaro conhecer as Normas dos Programas de Iniciação Científica do IFMT e do Edital PROPES/IFMT nº ____/____, bem como o Regimento Interno da Instituiçã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cal e Da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Nome e Assinatura do Bolsista</w:t>
      </w:r>
    </w:p>
    <w:sectPr>
      <w:headerReference w:type="default" r:id="rId2"/>
      <w:type w:val="nextPage"/>
      <w:pgSz w:w="11906" w:h="16838"/>
      <w:pgMar w:left="1418" w:right="1418" w:gutter="0" w:header="720" w:top="9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5400" w:leader="none"/>
      </w:tabs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  <w:b/>
      </w:rPr>
      <w:drawing>
        <wp:inline distT="0" distB="0" distL="0" distR="0">
          <wp:extent cx="533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ab/>
    </w:r>
  </w:p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Ó-REITORIA DE PESQUISA E INOVAÇÃO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DIRETORIA DE PESQUISA E INOV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Utah;Arial" w:hAnsi="Utah;Arial" w:cs="Utah;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7:00Z</dcterms:created>
  <dc:creator>IFMT</dc:creator>
  <dc:description/>
  <cp:keywords/>
  <dc:language>en-US</dc:language>
  <cp:lastModifiedBy>Ademir Jose Conte</cp:lastModifiedBy>
  <cp:lastPrinted>2113-01-01T00:00:00Z</cp:lastPrinted>
  <dcterms:modified xsi:type="dcterms:W3CDTF">2015-04-07T13:57:00Z</dcterms:modified>
  <cp:revision>11</cp:revision>
  <dc:subject/>
  <dc:title>ANEXO 1 – Modelo de Projeto de Pesquisa, com Plano de Trabalho </dc:title>
</cp:coreProperties>
</file>